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учебному предмет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дной (татарский) язык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Родной (татарский) язык» разработана для обучающихся, слабо владеющих родным (татарским) языком, и включает пояснительную записку, содержание обучения, планируемые результаты освоения программы по родному (татарскому) язы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тражает общие цели изучения родного (татар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раскрывает содержательные линии,</w:t>
        <w:br/>
        <w:t>которые предлагаются для обязательного изучения в каждом классе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по родному (татарскому) языку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родному (татарскому) языку разработана с целью оказания методической помощи учителю в создании рабочей программы </w:t>
        <w:br/>
        <w:t>по учебному предм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я как родной, татарский язык является основой развития мышления, воображения, интеллектуальных и творческих способностей обучающихся; основой самореализации личности, развития способности </w:t>
        <w:br/>
        <w:t>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 и литературы народа, одним из каналов социализации личности. Будучи основой развития мышления, предмет «Родной (татарский) язык» неразрывно связан и с другими учебными предметами, особенно с предметом «Литературное чтение на родном (татарском) язык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родного (татарского) языка обучающиеся</w:t>
        <w:br/>
        <w:t>при получении начального общего образования научатся осознавать и использовать татарский язык как средство общения, познания мира и усвоения культуры татарского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последовательно формируются эмоционально-ценностное отношение к родному языку, интерес к его изучению, стремление</w:t>
        <w:br/>
        <w:t>им пользоваться в разных ситуациях общения, правильно писать и читать, участвовать в диалоге, составлять несложные устные монологические высказывания и письменные тексты. Через воспитание позитивного эмоционально-ценностного отношения к родному языку у обучающегося закладываются основы гражданской культуры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программы по родному (татарскому) языку выделяются следующие содержательные линии: обучение грамоте, систематический курс </w:t>
        <w:br/>
        <w:t xml:space="preserve">и развитие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одного (татарского) языка направлено на достижение следующих ц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лементарной коммуникативной компетенции обучающихся </w:t>
        <w:br/>
        <w:t>на доступном уровне в основных видах речевой деятельности: слушание, говорение, чтение и письм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реализации программы по родному (татарскому) языку предусматривает решение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обучающихся патриотических чувств по отношению к татарскому языку: любви и интереса к нему, осознания его красоты и эстетической ценности, гордости и уважения к родному язы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обучающихся диалогической и монологической устной </w:t>
        <w:br/>
        <w:t>и письменной речи, коммуникативных умений, нравственных и эстетических чувств, способности к творческой деятельности на татарском язы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знаний о системе и структуре родного (татарского) языка: фонетике, орфоэпии, графике, орфографии, лексике, морфемике, морфологии и синтаксис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культуры речи в зависимости от ситуации общения; умений составлять несложные письменные тексты-описания, тексты-повествования и рассу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часов, рекомендованных для изучения родного (татарского) языка – 237 часов: в 1 классе – 33 часов (1 час в неделю), во 2 классе – 68 часов (2 часа в неделю), в 3 классе – 68 часов (2 часа в неделю, 34 учебные недели), в 4 классе – 68 часов (2 часа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0:00Z</dcterms:created>
  <dc:creator>Татьяна Павловна</dc:creator>
  <dc:description/>
  <cp:keywords/>
  <dc:language>en-US</dc:language>
  <cp:lastModifiedBy>Татьяна Павловна</cp:lastModifiedBy>
  <dcterms:modified xsi:type="dcterms:W3CDTF">2023-11-07T10:05:00Z</dcterms:modified>
  <cp:revision>4</cp:revision>
  <dc:subject/>
  <dc:title/>
</cp:coreProperties>
</file>